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"/>
        <w:ind w:left="0" w:right="-288" w:hanging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ROZKŁAD ZAJĘĆ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Biżuteria</w:t>
      </w: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378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Tematyka zaję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Tech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Kolczy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Filc, korali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Bigle, filc,  zapięcia, koraliki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szpilki, narzędzia do biżuterii, kółeczka zaciskowe, zaciski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Naszyjniki 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i wisio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Koraliki ,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Kamienie, sreb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Bigle, kamienie,  zapięcia, koraliki, srebrny drut 925,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rzemienie, linki jubilerskie, szpilki, narzędzia do biżuterii, kółeczka zaciskowe, zaciski, 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i 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Bransole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Cza-cza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pandor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Podstawa bransolety cza-cza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szpilki, koral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Bransolety i naszyjni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Bransolety i naszyjniki z lin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Linki jubilerskie, koraliki lub kamienie, zaciski, zapię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Biżuteria świąteczna- gwiazdki na choink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Koraliki , dr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Koraliki, druty, narzędzia biżuter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Biżuteria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z małych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koral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Koraliki, dr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Koraliki, druty, narzędzia biżuter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Biżuteria decoup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ecoup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teriały do decoupage, drewniane bransolety, korale, farby akrylowe, rzemienie, sznur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Brosz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fil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Arkusz filcu, klej na gorąco, nici, nożyczki, agraf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Naszyjnik wiosen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fil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Arkusz filcu, klej na gorąco, nici, nożyczki, agrafka, rzemie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Kwi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Filcowanie na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suc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Wełna czesankowa, igły do filcowania, szabl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3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Ko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Filcowanie na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ok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Wełna czesankowa, zestaw 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do filcowania na mokr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5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Bransolety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przyjaź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k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Sznurek lub mu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7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Torebka ,</w:t>
            </w:r>
          </w:p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ka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Mak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Sznure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Kolczy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Sout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Koraliki, mu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kstblokowy"/>
        <w:ind w:left="0" w:right="-288" w:hanging="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Tekstblokowy"/>
        <w:ind w:left="0" w:right="-288" w:hanging="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Tekstblokowy"/>
        <w:ind w:left="0" w:right="-288" w:hanging="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Kolejność tematów może ulec zmianie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360" w:right="-288" w:firstLine="1068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3:00Z</dcterms:created>
  <dc:creator>Your User Name</dc:creator>
  <dc:description/>
  <dc:language>en-US</dc:language>
  <cp:lastModifiedBy>ES</cp:lastModifiedBy>
  <dcterms:modified xsi:type="dcterms:W3CDTF">2011-09-06T10:13:00Z</dcterms:modified>
  <cp:revision>2</cp:revision>
  <dc:subject/>
  <dc:title>ROZKŁAD ZAJĘĆ- INSPIRACJE</dc:title>
</cp:coreProperties>
</file>